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I.10.3 Zasady wynagradzania ekspertów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 xml:space="preserve">ZASADY WYNAGRADZANIA EKSPERTÓW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 xml:space="preserve">Dokument określa stawki wynagrodzenia ekspertów (w rozumieniu art. 49 ustawy </w:t>
        <w:br/>
        <w:t xml:space="preserve">z dnia 11 lipca 2014 r. o zasadach realizacji programów w zakresie polityki spójności finansowanych w perspektywie finansowej 2014-2020 (Dz. U. z 2016 r., poz. 217) uczestniczących w ocenie wniosków o dofinansowanie w ramach  Regionalnego Programu Operacyjnego Województwa Podlaskiego na lata 2014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Wynagradzanie ekspertów uczestniczących w ocenie projektów współfinansowanych z EFR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Ekspert otrzymuje wynagrodzenie za ocenę jednego projektu konkursowego (bez względu na liczbę posiedzeń Komisji Oceniającej Projekty) oraz pozakonkursowego w wysokości od 100 zł brutto do 800 zł brutto w zależności od stopnia złożoności wniosku o dofinansowanie (np. obszaru tematycznego/dziedziny wsparcia objętej RPOWP 2014-2020 czy ilości dokumentacji wymagającej oceny). Wysokość wynagrodzenia ustalana będzie przez Instytucj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3"/>
          <w:szCs w:val="23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w chwili zaproszenia kandydata na eksperta do oceny projektu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Ekspert otrzymuje wynagrodzenie za wydanie opinii w ramach: oceny projektów konkursowych/pozakonkursowych ora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 ramach prowadzonej procedury odwoławczej jednego projektu w wysokości od 300 zł brutto do 800 zł brutto w zależności od stopnia złożoności wniosku o dofinansowanie (np. obszaru tematycznego/dziedziny wsparcia objętej RPOWP 2014-2020 czy ilości dokumentacji wymagającej oceny). Wysokość wynagrodzenia ustalana będzie przez Instytucj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3"/>
          <w:szCs w:val="23"/>
          <w:lang w:val="en-US" w:eastAsia="en-US"/>
        </w:rPr>
        <w:footnoteReference w:id="3"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 w chwili zaproszenia kandydata na eksperta do sporządzenia opinii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Ekspert otrzymuje wynagrodzenie za ocenę projektu po przeprowadzonej procedurze odwoławczej (projekt przywrócony do ponownej oceny), które wynosi równowartość kwoty wynagrodzenia przewidzianej za ocenę jednego tego typu proj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Wynagradzanie ekspertów uczestniczących w ocenie projektów współfinansowanych z EF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Akapitzlist"/>
        <w:numPr>
          <w:ilvl w:val="0"/>
          <w:numId w:val="3"/>
        </w:numPr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Ekspert otrzymuje wynagrodzenie za ocenę jednego projektu (bez względu na liczbę posiedzeń Komisji Oceniającej Projekty jeśli dotyczy to projektów konkursowych) </w:t>
        <w:br/>
        <w:t>w wysok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do 50 tys. –  10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od 50 tys. – do 1,2 mln –  20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od 1,2 mln. –  do 3 mln –  25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wniosek o dofinansowanie projektu o wartości powyżej 3 mln –  300,00 zł brutt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Ekspert otrzymuje wynagrodzenie za wydanie opinii w ramach prowadzonej procedury odwoławczej jednego projektu konkursowego w wysokości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do 50 tys. –  10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od 50 tys. – do 1,2 mln –  20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wniosek o dofinansowanie projektu o wartości od 1,2 mln. –  do 3 mln –  250,00 zł brutt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wniosek o dofinansowanie projektu o wartości powyżej 3 mln –  300,00 zł brutt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>Ekspert oceniający projekty pozakonkursowe otrzymuje wynagrodzenie w wysokości  350,00 zł brutto niezależnie od wartości wnios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t xml:space="preserve">Ekspert otrzymuje wynagrodzenie za ocenę projektu po przeprowadzonej procedurze odwoławczej (projekt przywrócony do ponownej oceny), które wynosi równowartość kwoty wynagrodzenia przewidzianej za ocenę jednego tego typu projektu. 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Wynagrodzenie ekspertów jest finansowane ze środków Pomocy Technicznej Regionalnego Programu Operacyjnego Województwa Podlaskiego na lata 2014-2020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artament Wdrażania Regionalnego Programu Operacyjnego, Biuro Innowacyjności Przedsiębiorst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partament Wdrażania Regionalnego Programu Operacyjnego, Biuro Innowacyjności Przedsiębiorstw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76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7:00Z</dcterms:created>
  <dc:creator>Grażyna Szajstek</dc:creator>
  <dc:description/>
  <cp:keywords/>
  <dc:language>en-US</dc:language>
  <cp:lastModifiedBy>DRR-II</cp:lastModifiedBy>
  <cp:lastPrinted>2015-10-07T09:23:00Z</cp:lastPrinted>
  <dcterms:modified xsi:type="dcterms:W3CDTF">2016-06-28T11:37:00Z</dcterms:modified>
  <cp:revision>2</cp:revision>
  <dc:subject/>
  <dc:title/>
</cp:coreProperties>
</file>