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ielona Góra dnia …………………………………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a, niżej podpisany/a………… 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amieszkały/a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………………………..…………..w związku z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odzeniem dziecka w dniu…………………………… 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993" w:hanging="57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jęciem z dniem ……………………………… dziecka na wychowanie i wystąpieniem do sądu opiekuńczego z wnioskiem  o wszczęcie postępowania w sprawie przysposobienia dziecka              lub przyjęciu dziecka na wychowanie jako rodzina zastępcza, z wyjątkiem rodziny zastępczej zawodowej,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mierzam pozostać w sytuacji powodującej brak gotowości do podjęcia zatrudnienia przez 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ły okres/część okresu*- ……………………………………………………………………………., </w:t>
      </w:r>
    </w:p>
    <w:p>
      <w:pPr>
        <w:pStyle w:val="Akapitzlist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z który przysługiwałby mi zgodnie z odrębnymi przepisami, zasiłek macierzyński w okresie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lopu macierzyńskiego (20 tygodni w przypadku urodzenia jednego dziecka)</w:t>
        <w:tab/>
        <w:tab/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lopu rodzicielskiego (32 tygodni w przypadku urodzenia jednego dziecka)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lopu macierzyńskiego (31 tygodni w przypadku ciąży mnogiej)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lopu rodzicielskiego (34 tygodni w przypadku ciąży mnogiej)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Jednocześnie przyjmuję do wiadomości obowiązek powiadomienia powiatowego urzędu pracy               o wszelkich zmianach mających wpływ na posiadanie statusu osoby bezrobotnej </w:t>
      </w:r>
      <w:r>
        <w:rPr>
          <w:rFonts w:cs="Times New Roman" w:ascii="Times New Roman" w:hAnsi="Times New Roman"/>
          <w:sz w:val="20"/>
          <w:szCs w:val="20"/>
          <w:u w:val="single"/>
        </w:rPr>
        <w:t>w terminie 7 dni od dnia ich zaistnienia</w:t>
      </w:r>
      <w:r>
        <w:rPr>
          <w:rFonts w:cs="Times New Roman" w:ascii="Times New Roman" w:hAnsi="Times New Roman"/>
          <w:sz w:val="20"/>
          <w:szCs w:val="20"/>
        </w:rPr>
        <w:t xml:space="preserve"> (np. podjęcie zatrudnienia, działalności gospodarczej, uzyskanie przychodu, uzyskanie prawa                     do świadczeń rentowych, zmiana adresu zamieszkania, zmiana danych osobowych, zaprzestanie opieki nad dzieckiem itp.)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..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czytelny podpis składającego oświadczeni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ątka przyjmującego oświadczenie)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lekarskie mówiące o urodzeniu dziecka bądź akt urodzenia dzieck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przyjęcie dziecka na wychowa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3:00Z</dcterms:created>
  <dc:creator>Monika Wawrzyniak</dc:creator>
  <dc:description/>
  <cp:keywords/>
  <dc:language>en-US</dc:language>
  <cp:lastModifiedBy>Aleksandra Tatarynowicz</cp:lastModifiedBy>
  <cp:lastPrinted>2020-01-13T13:01:00Z</cp:lastPrinted>
  <dcterms:modified xsi:type="dcterms:W3CDTF">2020-01-13T12:03:00Z</dcterms:modified>
  <cp:revision>2</cp:revision>
  <dc:subject/>
  <dc:title/>
</cp:coreProperties>
</file>