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wiatowy Urząd Pracy</w:t>
      </w:r>
    </w:p>
    <w:p>
      <w:pPr>
        <w:pStyle w:val="Normal"/>
        <w:ind w:left="5580" w:hanging="0"/>
        <w:rPr/>
      </w:pPr>
      <w:r>
        <w:rPr>
          <w:b/>
        </w:rPr>
        <w:t xml:space="preserve">                     </w:t>
      </w:r>
      <w:r>
        <w:rPr>
          <w:b/>
        </w:rPr>
        <w:t>w Zielonej Górze</w:t>
      </w:r>
    </w:p>
    <w:p>
      <w:pPr>
        <w:pStyle w:val="Normal"/>
        <w:jc w:val="both"/>
        <w:rPr/>
      </w:pPr>
      <w:r>
        <w:rPr/>
        <w:t>………………</w:t>
      </w:r>
      <w:r>
        <w:rPr/>
        <w:t>.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 imię i nazwisko zarejestrowanej osoby bezrobot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.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adres zamieszkania)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03"/>
        <w:gridCol w:w="503"/>
        <w:gridCol w:w="503"/>
        <w:gridCol w:w="502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rHeight w:val="19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Osoby bezrobotne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Wnoszę o zgłoszenie do ubezpieczenia zdrowotnego niżej wymienionych członków rodziny, którzy nie podlegają obowiązkowi ubezpieczenia zdrowotnego z innego tytułu: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30"/>
        <w:gridCol w:w="2589"/>
        <w:gridCol w:w="1427"/>
        <w:gridCol w:w="261"/>
        <w:gridCol w:w="261"/>
        <w:gridCol w:w="262"/>
        <w:gridCol w:w="262"/>
        <w:gridCol w:w="262"/>
        <w:gridCol w:w="263"/>
        <w:gridCol w:w="262"/>
        <w:gridCol w:w="262"/>
        <w:gridCol w:w="263"/>
        <w:gridCol w:w="262"/>
        <w:gridCol w:w="26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okrewieństwa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a rodzi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wszelkich zmianach dotyczących ubezpieczenia mojego i członków mojej rodziny zobowiązuję się informować Powiatowy Urząd Pracy w Zielonej Górz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! W przypadku zakończenia nauki przez dziecko powyżej 18 roku życia niezwłocznie powiadomię tutejszy urzą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ostałem(am) poinformowany(a) o zgłoszeniu do ubezpieczenia zdrowotnego członków rodziny wymienionych pod pozycją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data i podpis osoby bezrobotnej)</w:t>
      </w:r>
    </w:p>
    <w:p>
      <w:pPr>
        <w:pStyle w:val="Normal"/>
        <w:jc w:val="both"/>
        <w:rPr/>
      </w:pPr>
      <w:r>
        <w:rPr>
          <w:b/>
          <w:u w:val="single"/>
        </w:rPr>
        <w:t>Do wniosku należy dołą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krócony odpis aktu małżeństwa </w:t>
      </w:r>
      <w:r>
        <w:rPr/>
        <w:t>(w przypadku zgłaszania do ubezpieczenia zdrowotnego współmałżonka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krócony odpis aktu urodzenia dziecka lub dowód osobisty dziecka </w:t>
      </w:r>
      <w:r>
        <w:rPr/>
        <w:t>(w przypadku zgłaszania do ubezpieczenia zdrowotnego dziecka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świadczenie ze szkoły potwierdzające pobieranie przez dziecko nauki</w:t>
      </w:r>
      <w:r>
        <w:rPr/>
        <w:t xml:space="preserve"> (w przypadku  zgłaszania do ubezpieczenia zdrowotnego dziecka powyżej 18 roku życia -  </w:t>
      </w:r>
      <w:r>
        <w:rPr>
          <w:u w:val="single"/>
        </w:rPr>
        <w:t>do ukończenia 26 lat</w:t>
      </w:r>
      <w:r>
        <w:rPr/>
        <w:t>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24:00Z</dcterms:created>
  <dc:creator>pup</dc:creator>
  <dc:description/>
  <cp:keywords/>
  <dc:language>en-US</dc:language>
  <cp:lastModifiedBy>Małgorzata Zielińska</cp:lastModifiedBy>
  <cp:lastPrinted>2019-02-27T14:30:00Z</cp:lastPrinted>
  <dcterms:modified xsi:type="dcterms:W3CDTF">2019-02-27T13:40:00Z</dcterms:modified>
  <cp:revision>22</cp:revision>
  <dc:subject/>
  <dc:title>Oświadczenie</dc:title>
</cp:coreProperties>
</file>