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.................................................................</w:t>
      </w:r>
      <w:r>
        <w:rPr>
          <w:sz w:val="24"/>
        </w:rPr>
        <w:tab/>
        <w:tab/>
        <w:tab/>
        <w:tab/>
        <w:t xml:space="preserve">       Zielona Góra, dnia ..............................</w:t>
      </w:r>
    </w:p>
    <w:p>
      <w:pPr>
        <w:pStyle w:val="Normal"/>
        <w:ind w:firstLine="708"/>
        <w:rPr/>
      </w:pP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</w:t>
      </w:r>
      <w:r>
        <w:rPr/>
        <w:t>/telefon/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S. Batorego 126 A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65-735 Zielona Gó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>o refundację kosztów opieki nad dzieckiem lub dziećmi do lat 7 lub osobą zależn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podstawie art. 61 ustawy z dnia 20 kwietnia 2004 r. o promocji zatrudnienia </w:t>
        <w:br/>
        <w:t xml:space="preserve">i instytucjach rynku pracy (Dz. U. z 2024 r., poz. 475 ze zm.) zwracam się z prośbą o dokonanie </w:t>
        <w:br/>
        <w:t>refundacji z Funduszu Pracy poniesionych przeze mnie kosztów opieki nad dzieckiem* lub dziećmi* do lat 7 lub osobą zależną*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dmieniam, że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 dniem ..................... 20 ....... r. podjęłam* / podjąłem* zatrudnienie* lub inną pracę zarobkową*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skierowania tutejszego urzędu pracy z dnia ..................... 20 ....... r. podjęłam* / podjąłem* staż* / przygotowanie zawodowe dorosłych* / lub szkolenie* w okresie </w:t>
        <w:br/>
        <w:t>od dnia ..................... 20 ....... r. do dnia ..................... 20 ....... r. w 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360" w:hanging="0"/>
        <w:jc w:val="center"/>
        <w:rPr/>
      </w:pPr>
      <w:r>
        <w:rPr/>
        <w:t>(nazwa i adres zakładu pracy / jednostki szkoleniow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Jednocześnie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stem osobą posiadającą co najmniej jedno dziecko do 6 roku życia lub co najmniej jedno </w:t>
        <w:br/>
        <w:t>dziecko niepełnosprawne do 7 roku życi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2"/>
          <w:szCs w:val="22"/>
        </w:rPr>
        <w:t>wnioskuję o zwrot kosztów opieki nad dzieckiem* lub dziećmi* do lat 7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nazwisko i imię, data urodz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nazwisko i imię, data urod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widywany </w:t>
      </w:r>
      <w:r>
        <w:rPr>
          <w:sz w:val="22"/>
          <w:szCs w:val="22"/>
        </w:rPr>
        <w:t>ponoszony przeze mnie miesięczny koszt wynosi ...............................................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wnioskuję o zwrot kosztów opieki nad osobą zależn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imię i nazwisko, data urodzenia, stopień pokrewieństw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widywany </w:t>
      </w:r>
      <w:r>
        <w:rPr>
          <w:sz w:val="22"/>
          <w:szCs w:val="22"/>
        </w:rPr>
        <w:t>ponoszony przeze mnie miesięczny koszt wynosi ...............................................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y przychód z tytułu zatrudnienia* lub innej pracy zarobkowej* /stażu*/ przygotowania zawodowego dorosłych* / lub szkolenia* nie przekracza minimalnego wynagrodzenia za pracę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 niepotrzebne skreślić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(data i 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a(y)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a(y) 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/>
        <w:t>(dokładny adr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stem świadomy(a) odpowiedzialności karnej wynikającej z art. 233 § 1 Kodeksu karnego </w:t>
        <w:br/>
      </w:r>
      <w:r>
        <w:rPr>
          <w:sz w:val="24"/>
          <w:szCs w:val="24"/>
        </w:rPr>
        <w:t xml:space="preserve">(tekst jedn. Dz. U. z 2021 r., poz. 2345 z późn. zm.) </w:t>
      </w:r>
      <w:r>
        <w:rPr>
          <w:sz w:val="22"/>
          <w:szCs w:val="22"/>
        </w:rPr>
        <w:t>za złożenie fałszywego oświadczenia, który stanowi:</w:t>
      </w:r>
      <w:r>
        <w:rPr>
          <w:b/>
          <w:sz w:val="22"/>
          <w:szCs w:val="22"/>
        </w:rPr>
        <w:t xml:space="preserve">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 niniejszym wniosku są zgodne z prawd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osobą posiadającą co najmniej jedno dziecko do 6 roku życia lub co najmniej jedno dziecko niepełnosprawne do 7 roku życia*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ję się osobą zależną, która wymaga stałej opieki i jestem jedynym opiekunem </w:t>
        <w:br/>
        <w:t>tej osoby*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</w:r>
      <w:r>
        <w:rPr/>
        <w:tab/>
      </w:r>
      <w:r>
        <w:rPr>
          <w:sz w:val="16"/>
        </w:rPr>
        <w:tab/>
        <w:tab/>
        <w:tab/>
        <w:tab/>
        <w:t xml:space="preserve">      </w:t>
      </w:r>
      <w:r>
        <w:rPr>
          <w:sz w:val="18"/>
          <w:szCs w:val="18"/>
        </w:rPr>
        <w:t>(czytelny podpis osoby składającej oświadczenie)</w:t>
      </w:r>
    </w:p>
    <w:p>
      <w:pPr>
        <w:pStyle w:val="Normal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ciąg z Kodeksu postępowania administracyjnego (tekst jednolity Dz. U. z 2023 r., poz. 775) art. 75 </w:t>
      </w:r>
      <w:r>
        <w:rPr>
          <w:sz w:val="22"/>
          <w:szCs w:val="22"/>
        </w:rPr>
        <w:t>§</w:t>
      </w:r>
      <w:r>
        <w:rPr>
          <w:sz w:val="24"/>
          <w:szCs w:val="24"/>
        </w:rPr>
        <w:t xml:space="preserve"> 2:</w:t>
      </w:r>
      <w:r>
        <w:rPr>
          <w:b/>
          <w:sz w:val="24"/>
          <w:szCs w:val="24"/>
        </w:rPr>
        <w:t xml:space="preserve">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ączniki do wniosku o refundację kosztów opie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umowy o pracę w przypadku podjęcia zatrudnienia lub kserokopia umowy zlecenia </w:t>
        <w:br/>
        <w:t>w przypadku podjęcia innej pracy zarobk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przychodach za dany miesiąc ubiegania się o refundację – w przypadku podjęcia zatrudnienia lub innej pracy zarobkowej osiąganie z tego tytułu miesięcznie przychodów nieprzekraczających minimalnego wynagrodzenia za pracę tj. od dnia 01.01.2025 r. jest to kwota </w:t>
        <w:br/>
        <w:t>4.666,00 zł brutt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aktu urodzenia dziecka (dzieci) – dotyczy osób ubiegających się o refundacje kosztów opieki nad dzieckiem lub dziećmi do lat 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aktu urodzenia osoby zależnej, zaświadczenia lekarskie, orzeczenie o stopniu niepełnosprawności lub inne dokumenty potwierdzające zależ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0:00Z</dcterms:created>
  <dc:creator>pup</dc:creator>
  <dc:description/>
  <cp:keywords/>
  <dc:language>en-US</dc:language>
  <cp:lastModifiedBy>Admin</cp:lastModifiedBy>
  <cp:lastPrinted>2019-08-30T14:33:00Z</cp:lastPrinted>
  <dcterms:modified xsi:type="dcterms:W3CDTF">2025-01-10T12:56:00Z</dcterms:modified>
  <cp:revision>16</cp:revision>
  <dc:subject/>
  <dc:title/>
</cp:coreProperties>
</file>