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kodawcy / Współmałżonka/i Wnioskodawcy / Poręczyciela  /Współmałżonka/i Poręczyciela*</w:t>
      </w:r>
    </w:p>
    <w:p>
      <w:pPr>
        <w:pStyle w:val="Normal"/>
        <w:spacing w:lineRule="auto" w:line="240" w:before="0" w:after="0"/>
        <w:rPr/>
      </w:pPr>
      <w:r>
        <w:rPr/>
        <w:t>Imię pierwsze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Imię drugie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/>
        <w:t>Nazwisko ……………………………………………………………………………………………………………………………………………..</w:t>
        <w:br/>
        <w:t>dowód osobisty: seria……………………. nr………………………. PESEL: ………………………………….……………………….</w:t>
        <w:br/>
        <w:t>imiona rodziców…………………………………………………………………………………………………………………………………..</w:t>
        <w:br/>
        <w:t>wydany przez: ………………………………………………………………………………………..dnia: …………………………………..</w:t>
        <w:br/>
        <w:t>miejsce zameldowania (pełny adres) ………………………………………………………………………….........................</w:t>
        <w:br/>
        <w:t>…………………………………………………………………………………………………………………………………………………………….</w:t>
        <w:br/>
        <w:t>miejsce zamieszkania(pełny adres) …………………………………………………………………………............................</w:t>
        <w:br/>
        <w:t>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*niepotrzebne skreślić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..</w:t>
        <w:br/>
        <w:tab/>
        <w:tab/>
        <w:tab/>
        <w:tab/>
        <w:tab/>
        <w:tab/>
        <w:tab/>
        <w:tab/>
        <w:tab/>
        <w:tab/>
        <w:t>Data i podpis</w:t>
        <w:tab/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b/>
        </w:rPr>
        <w:t>Wnioskodawcy / Współmałżonka/i Wnioskodawcy / Poręczyciela  /Współmałżonka/i Poręczyciela*</w:t>
      </w:r>
    </w:p>
    <w:p>
      <w:pPr>
        <w:pStyle w:val="Normal"/>
        <w:spacing w:lineRule="auto" w:line="240" w:before="0" w:after="0"/>
        <w:rPr/>
      </w:pPr>
      <w:r>
        <w:rPr/>
        <w:t>Imię pierwsze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Imię drugie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/>
      </w:pPr>
      <w:r>
        <w:rPr/>
        <w:t>Nazwisko ……………………………………………………………………………………………………………………………………………..</w:t>
        <w:br/>
        <w:t>dowód osobisty: seria……………………. nr………………………. PESEL: ………………………………….……………………….</w:t>
        <w:br/>
        <w:t>imiona rodziców…………………………………………………………………………………………………………………………………..</w:t>
        <w:br/>
        <w:t>wydany przez: ………………………………………………………………………………………..dnia: …………………………………..</w:t>
        <w:br/>
        <w:t>miejsce zameldowania (pełny adres) ………………………………………………………………………….........................</w:t>
        <w:br/>
        <w:t>…………………………………………………………………………………………………………………………………………………………….</w:t>
        <w:br/>
        <w:t>miejsce zamieszkania(pełny adres) …………………………………………………………………………............................</w:t>
        <w:br/>
        <w:t>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*niepotrzebne skreślić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..</w:t>
        <w:br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b/>
        </w:rPr>
        <w:t>Wnioskodawcy / Współmałżonka/i Wnioskodawcy / Poręczyciela  /Współmałżonka/i Poręczyciela*</w:t>
      </w:r>
    </w:p>
    <w:p>
      <w:pPr>
        <w:pStyle w:val="Normal"/>
        <w:spacing w:lineRule="auto" w:line="240" w:before="0" w:after="0"/>
        <w:rPr/>
      </w:pPr>
      <w:r>
        <w:rPr/>
        <w:t>Imię pierwsze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Imię drugie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right="-1" w:hanging="0"/>
        <w:rPr/>
      </w:pPr>
      <w:r>
        <w:rPr/>
        <w:t>Nazwisko ……………………………………………………………………………………………………………………………………………..</w:t>
        <w:br/>
        <w:t>dowód osobisty: seria……………………. nr………………………. PESEL: ………………………………….……………………….</w:t>
        <w:br/>
        <w:t>imiona rodziców…………………………………………………………………………………………………………………………………..</w:t>
        <w:br/>
        <w:t>wydany przez: ………………………………………………………………………………………..dnia: …………………………………..</w:t>
        <w:br/>
        <w:t>miejsce zameldowania (pełny adres) ………………………………………………………………………….........................</w:t>
        <w:br/>
        <w:t>…………………………………………………………………………………………………………………………………………………………….</w:t>
        <w:br/>
        <w:t>miejsce zamieszkania(pełny adres) …………………………………………………………………………............................</w:t>
        <w:br/>
        <w:t>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*niepotrzebne skreślić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..</w:t>
        <w:br/>
        <w:tab/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4:00Z</dcterms:created>
  <dc:creator>darnie</dc:creator>
  <dc:description/>
  <cp:keywords/>
  <dc:language>en-US</dc:language>
  <cp:lastModifiedBy>jusslo</cp:lastModifiedBy>
  <cp:lastPrinted>2016-06-29T14:10:00Z</cp:lastPrinted>
  <dcterms:modified xsi:type="dcterms:W3CDTF">2016-08-24T10:10:00Z</dcterms:modified>
  <cp:revision>4</cp:revision>
  <dc:subject/>
  <dc:title/>
</cp:coreProperties>
</file>