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Miejsce_Podpisania"/>
      <w:bookmarkEnd w:id="0"/>
      <w:r>
        <w:rPr/>
        <w:t xml:space="preserve">Zielona Góra, dnia </w:t>
      </w:r>
      <w:bookmarkStart w:id="1" w:name="Data_Podpisania"/>
      <w:bookmarkEnd w:id="1"/>
      <w:r>
        <w:rPr/>
        <w:t xml:space="preserve">     23   września 2015 r. </w:t>
      </w:r>
    </w:p>
    <w:p>
      <w:pPr>
        <w:pStyle w:val="Normal"/>
        <w:rPr/>
      </w:pPr>
      <w:r>
        <w:rPr/>
      </w:r>
      <w:bookmarkStart w:id="2" w:name="Znak_Pisma"/>
      <w:bookmarkStart w:id="3" w:name="Znak_Pisma"/>
      <w:bookmarkEnd w:id="3"/>
    </w:p>
    <w:p>
      <w:pPr>
        <w:pStyle w:val="Normal"/>
        <w:jc w:val="both"/>
        <w:rPr/>
      </w:pPr>
      <w:r>
        <w:rPr/>
      </w:r>
      <w:bookmarkStart w:id="4" w:name="Tresc"/>
      <w:bookmarkStart w:id="5" w:name="Tresc"/>
      <w:bookmarkEnd w:id="5"/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bookmarkStart w:id="6" w:name="Zalaczniki"/>
      <w:bookmarkEnd w:id="6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ni Ubezpieczonego w ZU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dniach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7-9 października 201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ku Zakład Ubezpieczeń Społecznych Oddział w Zielonej Górze organizuje kampanię społeczną pt.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„Dni Ubezpieczonego”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ematem przewodnim jest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Informacja o stanie konta ubezpieczonego w ZU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jako informacja ważna w przyszłości dla każdego ubezpieczonego. „Dni Ubezpieczonego” to akcja informacyjno–edukacyjna, która pozwoli ubezpieczonym uzyskać odpowiedzi na wszelkie pytania w zakresie ubezpieczeń i składek oraz zapoznania się z ich prawami i obowiązkami.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trakcie „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Dni Ubezpieczonego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zielonogórskim Oddziale ZUS przewidziano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7 października 2015 roku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zkolenie „Praca za granicą a ubezpieczenia społeczne” – zapisy na szkolenie przyjmowane są pod numerem 68 32-94-506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orady eksperta Urzędu Miasta w zakresie Świadczeń rodzinnych w godz. 10.00-13.00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8 października 2015 rok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dyżur telefoniczny „Informacja o stanie konta ubezpieczonego w ZUS” , w trakcie którego eksperci ZUS będą informowali o danych znajdujących się w informacji, dlaczego jest istotna dla ubezpieczonych i czym jest hipotetyczna emerytura,  godz. 10.00-13.00, tel. 68 32-94-451</w:t>
        <w:br/>
        <w:t>i 68 32-94-450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porady eksperta Narodowego Funduszu Zdrowia w zakresie ubezpieczenia zdrowotnego, prawa</w:t>
        <w:br/>
        <w:t>do świadczeń i wydawania karty EKUZ w godz. 10.00-13.00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9 października 2015 roku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zień bankowy ekspertów z BPH i NBP w godz. 10.00-13.00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specjalne przygotowane szkolenie kierowane dla uczniów szkół policealnych pt.: „Ubezpieczenia społeczne”,  zapisy na szkolenie przyjmowane są telefonicznie pod numere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68 32-94-506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nadto każdego dnia na Sali Obsługi Klientów w godz. 9.00-17.00 będzie obecny ekspert ZUS, który będzie udzielał porad w zakresie wysłanej „Informacji o stanie konta ubezpieczonego</w:t>
        <w:br/>
        <w:t>w ZUS” oraz elektronicznych zwolnień lekarskich (e-ZLA). Wizyta  w ZUS będzie także okazją</w:t>
        <w:br/>
        <w:t>do założenia profilu na PU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spacing w:lineRule="auto" w:line="336"/>
        <w:jc w:val="right"/>
        <w:rPr/>
      </w:pPr>
      <w:r>
        <w:rPr/>
        <w:t>Agnieszka Kazoń</w:t>
      </w:r>
    </w:p>
    <w:p>
      <w:pPr>
        <w:pStyle w:val="Heading1"/>
        <w:spacing w:lineRule="auto" w:line="336"/>
        <w:jc w:val="right"/>
        <w:rPr/>
      </w:pPr>
      <w:r>
        <w:rPr/>
        <w:t>Rzecznik Prasowy</w:t>
      </w:r>
    </w:p>
    <w:p>
      <w:pPr>
        <w:pStyle w:val="Heading1"/>
        <w:spacing w:lineRule="auto" w:line="336" w:before="90" w:after="75"/>
        <w:jc w:val="right"/>
        <w:rPr/>
      </w:pPr>
      <w:r>
        <w:rPr/>
        <w:t>Oddział ZUS w Zielonej Górz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49" w:footer="1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5560</wp:posOffset>
              </wp:positionV>
              <wp:extent cx="5943600" cy="252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52095"/>
                      </a:xfrm>
                      <a:prstGeom prst="rect"/>
                      <a:solidFill>
                        <a:srgbClr val="33B3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www.zu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B333" style="position:absolute;rotation:-0;width:468pt;height:19.85pt;mso-wrap-distance-left:9.05pt;mso-wrap-distance-right:9.05pt;mso-wrap-distance-top:0pt;mso-wrap-distance-bottom:0pt;margin-top:-2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www.zu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6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>
        <w:sz w:val="2"/>
      </w:rPr>
    </w:pPr>
    <w:r>
      <w:rPr>
        <w:sz w:val="2"/>
      </w:rPr>
      <w:tab/>
    </w:r>
  </w:p>
  <w:p>
    <w:pPr>
      <w:pStyle w:val="Header"/>
      <w:tabs>
        <w:tab w:val="clear" w:pos="4536"/>
        <w:tab w:val="clear" w:pos="9072"/>
        <w:tab w:val="left" w:pos="7620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188595</wp:posOffset>
          </wp:positionV>
          <wp:extent cx="542925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4800600" cy="396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96240"/>
                      </a:xfrm>
                      <a:prstGeom prst="rect"/>
                      <a:solidFill>
                        <a:srgbClr val="33B3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B333" style="position:absolute;rotation:-0;width:378pt;height:31.2pt;mso-wrap-distance-left:9.05pt;mso-wrap-distance-right:9.05pt;mso-wrap-distance-top:0pt;mso-wrap-distance-bottom:0pt;margin-top:14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2605</wp:posOffset>
              </wp:positionH>
              <wp:positionV relativeFrom="paragraph">
                <wp:posOffset>188595</wp:posOffset>
              </wp:positionV>
              <wp:extent cx="323850" cy="396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96240"/>
                      </a:xfrm>
                      <a:prstGeom prst="rect"/>
                      <a:solidFill>
                        <a:srgbClr val="33B3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B333" style="position:absolute;rotation:-0;width:25.5pt;height:31.2pt;mso-wrap-distance-left:9.05pt;mso-wrap-distance-right:9.05pt;mso-wrap-distance-top:0pt;mso-wrap-distance-bottom:0pt;margin-top:14.85pt;mso-position-vertical-relative:text;margin-left:4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5F5F5" w:val="clear"/>
      <w:spacing w:before="90" w:after="75"/>
      <w:outlineLvl w:val="0"/>
    </w:pPr>
    <w:rPr>
      <w:b/>
      <w:bCs/>
      <w:color w:val="333333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1:00Z</dcterms:created>
  <dc:creator>kazona</dc:creator>
  <dc:description/>
  <dc:language>en-US</dc:language>
  <cp:lastModifiedBy>Kazoń, Agnieszka</cp:lastModifiedBy>
  <cp:lastPrinted>2012-02-17T11:22:00Z</cp:lastPrinted>
  <dcterms:modified xsi:type="dcterms:W3CDTF">2015-09-23T08:51:00Z</dcterms:modified>
  <cp:revision>2</cp:revision>
  <dc:subject/>
  <dc:title>Warszawa, dnia</dc:title>
</cp:coreProperties>
</file>