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ind w:right="-11" w:hanging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 xml:space="preserve">INSTRUKCJA REALIZACJI PRAW DLA OSÓB, KTÓRYCH DANE OSOBOWE SĄ PRZETWARZANE PRZEZ </w:t>
      </w:r>
    </w:p>
    <w:p>
      <w:pPr>
        <w:pStyle w:val="Normal"/>
        <w:shd w:fill="FFFFFF" w:val="clear"/>
        <w:spacing w:lineRule="auto" w:line="276" w:before="120" w:after="120"/>
        <w:ind w:right="-11" w:hanging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POWIATOWY URZĄD PRACY W ZIELONEJ GÓRZE</w:t>
      </w:r>
    </w:p>
    <w:p>
      <w:pPr>
        <w:pStyle w:val="Normal"/>
        <w:shd w:fill="FFFFFF" w:val="clear"/>
        <w:spacing w:lineRule="auto" w:line="276" w:before="120" w:after="120"/>
        <w:ind w:right="-11" w:hanging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>Sposób zgłoszenia żądania/ wniosku o realizację prawa</w:t>
      </w:r>
    </w:p>
    <w:p>
      <w:pPr>
        <w:pStyle w:val="Akapitzlist"/>
        <w:shd w:fill="FFFFFF" w:val="clear"/>
        <w:spacing w:lineRule="auto" w:line="276" w:before="120" w:after="120"/>
        <w:ind w:left="0" w:right="-11" w:hanging="0"/>
        <w:contextualSpacing w:val="false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Gdzie zgłosić żądanie/ wniosek?</w:t>
      </w:r>
    </w:p>
    <w:p>
      <w:pPr>
        <w:pStyle w:val="Akapitzlist"/>
        <w:shd w:fill="FFFFFF" w:val="clear"/>
        <w:spacing w:lineRule="auto" w:line="276" w:before="120" w:after="120"/>
        <w:ind w:left="0" w:right="-11" w:firstLine="360"/>
        <w:contextualSpacing w:val="false"/>
        <w:rPr>
          <w:rFonts w:ascii="Arial Unicode MS" w:hAnsi="Arial Unicode MS" w:eastAsia="Arial Unicode MS" w:cs="Arial Unicode MS"/>
          <w:i/>
          <w:i/>
          <w:color w:val="000000"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Cs/>
          <w:i/>
          <w:color w:val="000000"/>
          <w:sz w:val="18"/>
          <w:szCs w:val="18"/>
          <w:u w:val="single"/>
        </w:rPr>
        <w:t>Powiatowy Urząd Pracy w Zielonej Górz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osobiśc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w siedzibie Powiatowego Urzędu Pracy w Zielonej Górze lub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korespondencyjn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na adres: 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 xml:space="preserve">ul. Stefana Batorego 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 xml:space="preserve"> 126A, 65-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735 Zielona Gór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drogą elektroniczną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na adres e-mail: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kancelaria@pup.zgora.pl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telefoniczn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pod numerem telefonu: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68 456 56 50</w:t>
      </w:r>
    </w:p>
    <w:p>
      <w:pPr>
        <w:pStyle w:val="Akapitzlist"/>
        <w:shd w:fill="FFFFFF" w:val="clear"/>
        <w:spacing w:lineRule="auto" w:line="276" w:before="120" w:after="120"/>
        <w:ind w:left="0" w:right="-11" w:firstLine="360"/>
        <w:contextualSpacing w:val="false"/>
        <w:rPr>
          <w:rFonts w:ascii="Arial Unicode MS" w:hAnsi="Arial Unicode MS" w:eastAsia="Arial Unicode MS" w:cs="Arial Unicode MS"/>
          <w:i/>
          <w:i/>
          <w:color w:val="000000"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i/>
          <w:color w:val="000000"/>
          <w:sz w:val="18"/>
          <w:szCs w:val="18"/>
          <w:u w:val="single"/>
        </w:rPr>
        <w:t>Powiatowy Urząd Pracy Filia w Sulechowi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 xml:space="preserve">osobiście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w Filii Powiatowego Urzędu Pracy w Sulechowie lub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korespondencyjn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na adres: 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ul. Niepodległości 15, 66-100 Sulechów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drogą elektroniczną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na adres e-mail: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sulechow@pup.zgora.pl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telefoniczn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pod numerem telefonu: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68 385 07 60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</w:t>
      </w:r>
    </w:p>
    <w:p>
      <w:pPr>
        <w:pStyle w:val="Akapitzlist"/>
        <w:shd w:fill="FFFFFF" w:val="clear"/>
        <w:spacing w:lineRule="auto" w:line="276" w:before="120" w:after="120"/>
        <w:ind w:left="0" w:right="-11" w:firstLine="360"/>
        <w:contextualSpacing w:val="false"/>
        <w:jc w:val="both"/>
        <w:rPr>
          <w:rFonts w:ascii="Arial Unicode MS" w:hAnsi="Arial Unicode MS" w:eastAsia="Arial Unicode MS" w:cs="Arial Unicode MS"/>
          <w:i/>
          <w:i/>
          <w:color w:val="000000"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i/>
          <w:color w:val="000000"/>
          <w:sz w:val="18"/>
          <w:szCs w:val="18"/>
          <w:u w:val="single"/>
        </w:rPr>
        <w:t>Powiatowy Urząd Pracy Filia w Nowogrodzie Bobrzański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osobiśc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Filii Powiatowego Urzędu Pracy w Nowogrodzie Bobrzańskim lub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korespondencyjn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na adres: 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ul. Słowackiego 11, 66-010 Nowogród Bobrzański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drogą elektroniczną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na adres e-mail: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zizino@pup.zgora.pl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120" w:after="120"/>
        <w:ind w:left="720" w:right="-11" w:hanging="360"/>
        <w:contextualSpacing w:val="false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telefoniczn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pod numerem telefonu: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68 321 66 26</w:t>
      </w:r>
    </w:p>
    <w:p>
      <w:pPr>
        <w:pStyle w:val="Akapitzlist"/>
        <w:shd w:fill="FFFFFF" w:val="clear"/>
        <w:spacing w:lineRule="auto" w:line="276" w:before="120" w:after="120"/>
        <w:ind w:left="0" w:right="-11" w:hanging="0"/>
        <w:contextualSpacing w:val="false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W jaki sposób dokonać zgłoszenia?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owiatowy Urząd Pracy w Zielonej Górze czuwa nad tym, aby Twoje dane osobowe nie zostały ujawnione osobom nieupoważnionym. Stąd, jeżeli chcesz skorzystać z któregoś z uprawnień opisanych poniżej prosimy o zastosowanie się do jednego ze sposobów komunikowania się, przy zachowaniu poniższych standardów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iCs/>
          <w:sz w:val="18"/>
          <w:szCs w:val="18"/>
          <w:lang w:eastAsia="pl-PL"/>
        </w:rPr>
        <w:t>przy kontakcie drogą tradycyjną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 – prosimy o złożenie pisma/ wniosku podpisanego własnoręcznie w sposób czytelny, </w:t>
      </w:r>
      <w:r>
        <w:rPr>
          <w:rFonts w:eastAsia="Arial Unicode MS" w:cs="Arial Unicode MS" w:ascii="Arial Unicode MS" w:hAnsi="Arial Unicode MS"/>
          <w:bCs/>
          <w:sz w:val="18"/>
          <w:szCs w:val="18"/>
          <w:lang w:eastAsia="pl-PL"/>
        </w:rPr>
        <w:t xml:space="preserve">osobiście w Kancelarii Powiatowego Urzędu Pracy w Zielonej Górze (odpowiednio jego Filii) 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lub przesłania go drogą pocztową na </w:t>
      </w:r>
      <w:r>
        <w:rPr>
          <w:rFonts w:eastAsia="Arial Unicode MS" w:cs="Arial Unicode MS" w:ascii="Arial Unicode MS" w:hAnsi="Arial Unicode MS"/>
          <w:bCs/>
          <w:sz w:val="18"/>
          <w:szCs w:val="18"/>
          <w:lang w:eastAsia="pl-PL"/>
        </w:rPr>
        <w:t>adres siedziby Powiatowego Urzędu Pracy jak wyżej, a w przypadku składania wniosku ustnie prosimy o okazanie dokumentu tożsamości na prośbę pracownika spisującego treść zgłaszanego żądania w formie notatki służbowej celem weryfikacji tożsamości oraz o podpisanie notatk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720" w:right="-11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18"/>
          <w:szCs w:val="18"/>
          <w:lang w:eastAsia="pl-PL"/>
        </w:rPr>
        <w:t>przy kontakcie drogą elektroniczną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– prosimy o złożenie przede wszystkim pisma z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 xml:space="preserve">użyciem podpisu kwalifikowanego 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br/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lub potwierdzonego profilem zaufanym e-PUAP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720" w:right="-11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iCs/>
          <w:sz w:val="18"/>
          <w:szCs w:val="18"/>
          <w:lang w:eastAsia="pl-PL"/>
        </w:rPr>
        <w:t xml:space="preserve">przy kontakcie drogą telefoniczną – </w:t>
      </w:r>
      <w:r>
        <w:rPr>
          <w:rFonts w:eastAsia="Arial Unicode MS" w:cs="Arial Unicode MS" w:ascii="Arial Unicode MS" w:hAnsi="Arial Unicode MS"/>
          <w:bCs/>
          <w:iCs/>
          <w:sz w:val="18"/>
          <w:szCs w:val="18"/>
          <w:lang w:eastAsia="pl-PL"/>
        </w:rPr>
        <w:t>prosimy o podanie dodatkowych danych pozwalających na potwierdzenie tożsamości, przy czym</w:t>
      </w:r>
      <w:r>
        <w:rPr>
          <w:rFonts w:eastAsia="Arial Unicode MS" w:cs="Arial Unicode MS" w:ascii="Arial Unicode MS" w:hAnsi="Arial Unicode MS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aby nie dopuścić do naruszenia Twoich praw lub wolności spowodowanego naruszeniem bezpieczeństwa dla danych osobowych informujemy, że możemy odmówić zrealizowania żądania drogą telefoniczną, jeśli nie będziemy w stanie w sposób jednoznaczny i nie budzący wątpliwości zweryfikować tożsamości przez telefon.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 razie uzasadnionych wątpliwości co do tożsamości osoby składającej wniosek o realizację prawa, możemy zwracać się o podanie  dodatkowych informacji ułatwiających identyfikację wnioskodawcy.</w:t>
      </w:r>
    </w:p>
    <w:p>
      <w:pPr>
        <w:pStyle w:val="Akapitzlist"/>
        <w:shd w:fill="FFFFFF" w:val="clear"/>
        <w:spacing w:lineRule="auto" w:line="276" w:before="120" w:after="120"/>
        <w:ind w:left="0" w:right="-11" w:hanging="0"/>
        <w:contextualSpacing w:val="false"/>
        <w:rPr>
          <w:rFonts w:ascii="Arial Unicode MS" w:hAnsi="Arial Unicode MS" w:eastAsia="Arial Unicode MS" w:cs="Arial Unicode MS"/>
          <w:color w:val="000000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>Prawa przysługujące osobie, której dane osobowe są przetwarzane</w:t>
      </w:r>
    </w:p>
    <w:p>
      <w:pPr>
        <w:pStyle w:val="Akapitzlist"/>
        <w:shd w:fill="FFFFFF" w:val="clear"/>
        <w:spacing w:lineRule="auto" w:line="276" w:before="120" w:after="120"/>
        <w:ind w:left="360" w:right="-11" w:hanging="0"/>
        <w:contextualSpacing w:val="false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Udzielenie informacji na temat przetwarzania danych osobowych w zakresie wynikającym z art. 13 rozporządzenia 2016/679* – gdy dane osobowe Powiatowy Urząd Pracy uzyskał od ciebie (art. 13 rozporządzenia 2016/679)</w:t>
      </w:r>
    </w:p>
    <w:p>
      <w:pPr>
        <w:pStyle w:val="Akapitzlist"/>
        <w:shd w:fill="FFFFFF" w:val="clear"/>
        <w:spacing w:lineRule="auto" w:line="276" w:before="120" w:after="120"/>
        <w:ind w:left="360" w:right="-11" w:hanging="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W sytuacjach, gdy dane osobowe są przekazywane do Powiatowego Urzędu Pracy w Zielonej Górze przez ciebie,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  <w:t xml:space="preserve">informacje zawarte w art. 13 ust. 1 i 2 rozporządzenia 2016/679 są Tobie przekazywane przez pracowników Powiatowego Urzędu Pracy w Zielonej Górze najpóźniej w momencie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shd w:fill="FFFFFF" w:val="clear"/>
        </w:rPr>
        <w:t>zbierania danych osobowych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  <w:t xml:space="preserve"> lub w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shd w:fill="FFFFFF" w:val="clear"/>
        </w:rPr>
        <w:t>odpowiedzi na korespondencję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  <w:t xml:space="preserve">, która wpłynęła do Powiatowego Urzędu Pracy. Informacje te są również dostępne na tablicy ogłoszeń w ciągach komunikacyjnych oraz w punktach przyjęć petentów w siedzibie Powiatowego Urzędu Pracy w Zielonej Górze, na stronie internetowej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https://zielonagora.praca.gov.pl/urzad/ochrona-danych-osobowych oraz na stronie Biuletynu Informacji Publicznej dla Powiatowego Urzędu Pracy w Zielonej Górze.</w:t>
      </w:r>
    </w:p>
    <w:p>
      <w:pPr>
        <w:pStyle w:val="Akapitzlist"/>
        <w:shd w:fill="FFFFFF" w:val="clear"/>
        <w:spacing w:lineRule="auto" w:line="276" w:before="120" w:after="120"/>
        <w:ind w:left="0" w:right="-11" w:firstLine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  <w:shd w:fill="FFFFFF" w:val="clear"/>
        </w:rPr>
        <w:t>Nie mamy obowiązku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  <w:t xml:space="preserve"> przekazywać tych informacji w sytuacji, gdy już nimi dysponujesz.</w:t>
      </w:r>
    </w:p>
    <w:p>
      <w:pPr>
        <w:pStyle w:val="Akapitzlist"/>
        <w:shd w:fill="FFFFFF" w:val="clear"/>
        <w:spacing w:lineRule="auto" w:line="276" w:before="120" w:after="120"/>
        <w:ind w:left="0" w:right="-11" w:hanging="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Udzielenie informacji na temat przetwarzania danych osobowych w zakresie wynikającym z art. 14 rozporządzenia 2016/679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– gdy dane osobowe Powiatowy Urząd Pracy w Zielonej Górze pozyskał z innych źródeł a nie bezpośrednio od ciebie (art. 14 rozporządzenia 2016/679)</w:t>
      </w:r>
    </w:p>
    <w:p>
      <w:pPr>
        <w:pStyle w:val="Akapitzlist"/>
        <w:shd w:fill="FFFFFF" w:val="clear"/>
        <w:spacing w:lineRule="auto" w:line="276" w:before="120" w:after="120"/>
        <w:ind w:left="360" w:right="-11" w:hanging="0"/>
        <w:contextualSpacing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W sytuacjach, gdy dane osobowe są pozyskiwane przez Powiatowy Urząd Pracy w Zielonej Górze z innych źródeł,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  <w:t>informacje zawarte w art. 14 ust. 1 i 2 rozporządzenia 2016/679 są Tobie przekazywane przez pracowników Powiatowego Urzędu Pracy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120" w:after="120"/>
        <w:ind w:left="767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w rozsądnym terminie po uzyskaniu danych osobowych – najpóźniej w ciągu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miesiąca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120" w:after="120"/>
        <w:ind w:left="767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jeżeli dane osobowe mają być stosowane do komunikacji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z Tobą – najpóźniej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przy pierwszej komunikacji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z Tobą lub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120" w:after="120"/>
        <w:ind w:left="767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jeżeli Twoje dane osobowe mają być ujawnione innemu odbiorcy – najpóźniej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przy ich pierwszym ujawnieniu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.</w:t>
      </w:r>
    </w:p>
    <w:p>
      <w:pPr>
        <w:pStyle w:val="Akapitzlist"/>
        <w:shd w:fill="FFFFFF" w:val="clear"/>
        <w:spacing w:lineRule="auto" w:line="276" w:before="120" w:after="120"/>
        <w:ind w:left="0" w:right="-11" w:firstLine="407"/>
        <w:contextualSpacing w:val="false"/>
        <w:jc w:val="both"/>
        <w:rPr/>
      </w:pPr>
      <w:bookmarkStart w:id="0" w:name="mip34834378"/>
      <w:bookmarkEnd w:id="0"/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  <w:shd w:fill="FFFFFF" w:val="clear"/>
        </w:rPr>
        <w:t>Nie mamy obowiązku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  <w:t xml:space="preserve"> przekazywać tych informacji w sytuacji, gdy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120" w:after="120"/>
        <w:ind w:left="767" w:right="-11" w:hanging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  <w:t>już nimi dysponujesz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120" w:after="120"/>
        <w:ind w:left="709" w:right="-11" w:hanging="302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udzielenie takich informacji okazuje się niemożliwe lub wymagałoby niewspółmiernie dużego wysiłku lub o ile realizacja tego obowiązku informacyjnego może uniemożliwić lub poważnie utrudnić realizację celów takiego przetwarzania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120" w:after="120"/>
        <w:ind w:left="709" w:right="-11" w:hanging="302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pozyskiwanie lub ujawnianie jest wyraźnie uregulowane prawem Unii lub prawem państwa członkowskiego, któremu podlega Powiatowy Urząd Pracy w Zielonej Górze, przewidującym odpowiednie środki chroniące prawnie uzasadnione interesy osoby, której dane dotyczą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120" w:after="120"/>
        <w:ind w:left="709" w:right="-11" w:hanging="302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ane osobowe muszą pozostać poufne zgodnie z obowiązkiem zachowania tajemnicy zawodowej przewidzianym w prawie Unii lub w prawie państwa członkowskiego, w tym ustawowym obowiązkiem zachowania tajemnicy.</w:t>
      </w:r>
    </w:p>
    <w:p>
      <w:pPr>
        <w:pStyle w:val="Akapitzlist"/>
        <w:shd w:fill="FFFFFF" w:val="clear"/>
        <w:spacing w:lineRule="auto" w:line="276" w:before="120" w:after="120"/>
        <w:ind w:left="709" w:right="-11" w:hanging="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Dostęp (art. 15 rozporządzenia 2016/679)</w:t>
      </w:r>
    </w:p>
    <w:p>
      <w:pPr>
        <w:pStyle w:val="Normal"/>
        <w:shd w:fill="FFFFFF" w:val="clear"/>
        <w:spacing w:lineRule="auto" w:line="276" w:before="120" w:after="120"/>
        <w:ind w:left="357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Możesz wnioskować o udzielenie Ci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dostępu</w:t>
      </w:r>
      <w:r>
        <w:rPr>
          <w:rFonts w:eastAsia="Arial Unicode MS" w:cs="Arial Unicode MS" w:ascii="Arial Unicode MS" w:hAnsi="Arial Unicode MS"/>
          <w:sz w:val="18"/>
          <w:szCs w:val="18"/>
        </w:rPr>
        <w:t> do treści danych osobowych lub wydanie ich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kopii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>, a w związku z tym zgłosić się do Powiatowego Urzędu Pracy w Zielonej Górz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714" w:right="-11" w:hanging="357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z pytaniem czy Powiatowy Urząd Pracy przetwarza twoje dane osobowe, a jeśli tak – to wnosić o udzielenie informacji w zakresie  wynikającym z art. 15 ust. 1-3 rozporządzenia 2016/679, w szczególności: </w:t>
      </w:r>
      <w:r>
        <w:rPr>
          <w:rFonts w:eastAsia="Arial Unicode MS" w:cs="Arial Unicode MS" w:ascii="Arial Unicode MS" w:hAnsi="Arial Unicode MS"/>
          <w:i/>
          <w:iCs/>
          <w:sz w:val="18"/>
          <w:szCs w:val="18"/>
          <w:lang w:eastAsia="pl-PL"/>
        </w:rPr>
        <w:t>jaki jest cel przetwarzania i okres przechowywania danych osobowych, jakie dane osobowe są przetwarzane, kim są odbiorcy danych osobowych, jakie prawa przysługują w związku z przetwarzaniem danych osobow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714" w:right="-11" w:hanging="357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z żądaniem wydania kopii danych osobowych we wskazanym przez siebie formacie</w:t>
      </w:r>
      <w:r>
        <w:rPr>
          <w:rFonts w:eastAsia="Arial Unicode MS" w:cs="Arial Unicode MS" w:ascii="Arial Unicode MS" w:hAnsi="Arial Unicode MS"/>
          <w:sz w:val="18"/>
          <w:szCs w:val="18"/>
        </w:rPr>
        <w:t>.</w:t>
      </w:r>
    </w:p>
    <w:p>
      <w:pPr>
        <w:pStyle w:val="Akapitzlist"/>
        <w:shd w:fill="FFFFFF" w:val="clear"/>
        <w:spacing w:lineRule="auto" w:line="276" w:before="120" w:after="120"/>
        <w:ind w:left="0" w:right="-11" w:hanging="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Sprostowanie (art. 16 rozporządzenia 2016/679)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Możesz domagać się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sprostowania 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danych osobowych, jeśli są nieprawidłowe lub ich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uzupełnienia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, jeśli są niekompletne. </w:t>
      </w:r>
    </w:p>
    <w:p>
      <w:pPr>
        <w:pStyle w:val="Normal"/>
        <w:shd w:fill="FFFFFF" w:val="clear"/>
        <w:spacing w:lineRule="auto" w:line="276" w:before="120" w:after="120"/>
        <w:ind w:right="-11" w:firstLine="36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Nie</w: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eastAsia="pl-PL"/>
        </w:rPr>
        <w:t xml:space="preserve"> będą realizowane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żądania dotyczące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uzupełnienia o dane osobowe, które byłyby niezgodne z celem przetwarzania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sprostowania lub uzupełnienia danych osobowych, w odniesieniu do których tryb ich sprostowania lub uzupełnienia określają odrębne przepisy prawa (art. 113 Kodeks postępowania administracyjnego).</w:t>
      </w:r>
    </w:p>
    <w:p>
      <w:pPr>
        <w:pStyle w:val="NormalnyWeb"/>
        <w:spacing w:lineRule="auto" w:line="276" w:before="120" w:after="120"/>
        <w:ind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Usunięcie (art. 17 rozporządzenia 2016/679)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ożesz domagać się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usunięcia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 danych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osobowych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(„prawo do bycia zapomnianym”) w przypadkach wynikających z art. 17 ust. 1 rozporządzenia 2016/679, mianowicie gd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dane osobowe nie są już niezbędne do celów, w których zostały zebrane lub w inny sposób przetwarzane;</w:t>
      </w:r>
      <w:bookmarkStart w:id="1" w:name="mip34834402"/>
      <w:bookmarkEnd w:id="1"/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fnąłeś zgodę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, na której opiera się przetwarzanie i nie ma innej podstawy prawnej przetwarzania;</w:t>
      </w:r>
      <w:bookmarkStart w:id="2" w:name="mip34834403"/>
      <w:bookmarkEnd w:id="2"/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120"/>
        <w:ind w:left="720" w:right="-11" w:hanging="36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wniosłeś 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sprzeciw wobec przetwarzania twoich danych osobowych i nie występują nadrzędne prawnie uzasadnione podstawy przetwarzania lub wniosłeś sprzeciw wobec przetwarzania twoich danych osobowych na potrzeby marketingu bezpośredniego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dane osobowe były przetwarzane niezgodnie z prawem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dane osobowe muszą zostać usunięte w celu wywiązania się z obowiązku prawnego przewidzianego w prawie Unii lub prawie państwa członkowskiego, któremu podlega Powiatowy Urząd Pracy w Zielonej Górze;</w:t>
      </w:r>
      <w:bookmarkStart w:id="3" w:name="mip34834406"/>
      <w:bookmarkEnd w:id="3"/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dane osobowe zostały zebrane w związku z oferowaniem usług społeczeństwa informacyjnego, o których mowa w art. 8 ust. 1 rozporządzenia 2016/679.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owiatowy Urząd Pracy bez zbędnej zwłoki usunie Twoje dane osobowe, o ile będzie zachodził jeden z w/w przypadków.</w:t>
      </w:r>
    </w:p>
    <w:p>
      <w:pPr>
        <w:pStyle w:val="Normal"/>
        <w:shd w:fill="FFFFFF" w:val="clear"/>
        <w:spacing w:lineRule="auto" w:line="276" w:before="0" w:after="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 większości przypadków</w:t>
      </w:r>
      <w:r>
        <w:rPr>
          <w:rFonts w:eastAsia="Arial Unicode MS" w:cs="Arial Unicode MS" w:ascii="Arial Unicode MS" w:hAnsi="Arial Unicode MS"/>
          <w:bCs/>
          <w:sz w:val="18"/>
          <w:szCs w:val="18"/>
          <w:lang w:eastAsia="pl-PL"/>
        </w:rPr>
        <w:t xml:space="preserve"> prawo to </w:t>
      </w:r>
      <w:r>
        <w:rPr>
          <w:rFonts w:eastAsia="Arial Unicode MS" w:cs="Arial Unicode MS" w:ascii="Arial Unicode MS" w:hAnsi="Arial Unicode MS"/>
          <w:bCs/>
          <w:sz w:val="18"/>
          <w:szCs w:val="18"/>
          <w:u w:val="single"/>
          <w:lang w:eastAsia="pl-PL"/>
        </w:rPr>
        <w:t>nie będzie mogło być zrealizowane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, gdyż zachodzi wyjątek wynikający z art. 17 ust. 3 rozporządzenia 2016/679, w szczególności podstawą prawną przetwarzania danych osobowych są przepisy prawa, z których wynika m.in. obowiązek przechowywania dokumentacji (archiwizacji) przez okres wynikający z Jednolitego Rzeczowego Wykazu Akt, który został uzgodniony z Archiwum Państwowym na podstawie ustawy o narodowym zasobie archiwalnym i archiwach.</w:t>
      </w:r>
    </w:p>
    <w:p>
      <w:pPr>
        <w:pStyle w:val="NormalnyWeb"/>
        <w:spacing w:lineRule="auto" w:line="276" w:before="120" w:after="120"/>
        <w:ind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  <w:lang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en-US"/>
        </w:rPr>
      </w:r>
    </w:p>
    <w:p>
      <w:pPr>
        <w:pStyle w:val="NormalnyWeb"/>
        <w:numPr>
          <w:ilvl w:val="1"/>
          <w:numId w:val="13"/>
        </w:numPr>
        <w:spacing w:lineRule="auto" w:line="276" w:before="120" w:after="120"/>
        <w:ind w:left="360" w:right="-11" w:hanging="360"/>
        <w:jc w:val="both"/>
        <w:textAlignment w:val="baseline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Ograniczenie przetwarzania (art. 18 rozporządzenia 2016/679)</w:t>
      </w:r>
    </w:p>
    <w:p>
      <w:pPr>
        <w:pStyle w:val="NormalnyWeb"/>
        <w:spacing w:lineRule="auto" w:line="276" w:before="120" w:after="120"/>
        <w:ind w:left="360"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Możesz domagać się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ograniczenia przetwarzania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 danych osobowych </w:t>
      </w:r>
      <w:r>
        <w:rPr>
          <w:rFonts w:eastAsia="Arial Unicode MS" w:cs="Arial Unicode MS" w:ascii="Arial Unicode MS" w:hAnsi="Arial Unicode MS"/>
          <w:sz w:val="18"/>
          <w:szCs w:val="18"/>
        </w:rPr>
        <w:t>w przypadkach wskazanych w art. 18 ust. 1 rozporządzenia 2016/679, mianowicie gd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720" w:right="-11" w:hanging="36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kwestionujesz prawidłowość swoich danych osob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sprzeciwiasz się usunięciu danych osobowych, których przetwarzanie jest niezgodne z prawe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owiatowy Urząd Pracy w Zielonej Górze nie potrzebuje już danych osobowych do celów przetwarzania, ale są one potrzebne do ustalenia, dochodzenia lub ochrony roszcze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niesiony został przez Ciebie sprzeciw wobec przetwarzania danych osobowyc</w:t>
      </w: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h z przyczyn związanych z Twoją szczególną sytuacją wobec przetwarzania dotyczących danych osobowych opartego na art. 6 ust. 1 lit. e) lub f) rozporządzenia 2016/679, w tym profilowania na podstawie tych przepisów – do czasu stwierdzenia, czy prawnie uzasadnione podstawy po stronie administratora są nadrzędne wobec podstaw sprzeciwu osoby, której dane dotyczą.</w:t>
      </w:r>
    </w:p>
    <w:p>
      <w:pPr>
        <w:pStyle w:val="NormalnyWeb"/>
        <w:spacing w:lineRule="auto" w:line="276" w:before="120" w:after="120"/>
        <w:ind w:left="360"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 xml:space="preserve">Jeżeli Administrator uwzględni Twoje żądanie, ograniczy przetwarzanie Twoich danych osobowych </w:t>
      </w:r>
      <w:r>
        <w:rPr>
          <w:rFonts w:eastAsia="Arial Unicode MS" w:cs="Arial Unicode MS" w:ascii="Arial Unicode MS" w:hAnsi="Arial Unicode MS"/>
          <w:b/>
          <w:sz w:val="18"/>
          <w:szCs w:val="18"/>
          <w:shd w:fill="FFFFFF" w:val="clear"/>
        </w:rPr>
        <w:t>wyłącznie do ich przechowywania</w:t>
      </w: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. Inne operacje przetwarzania niż przechowywanie będą możliwe wyłącznie w jednej z poniższych sytuacji:</w:t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ind w:left="720" w:right="-11" w:hanging="36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za zgodą osoby, której dane dotyczą;</w:t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ind w:left="720" w:right="-11" w:hanging="36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w celu ustalenia, dochodzenia lub obrony roszczeń;</w:t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ind w:left="720" w:right="-11" w:hanging="36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w celu ochrony praw innej osoby fizycznej lub prawnej;</w:t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ind w:left="720" w:right="-11" w:hanging="36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z uwagi na ważne względy interesu publicznego Unii lub państwa członkowskiego.</w:t>
      </w:r>
    </w:p>
    <w:p>
      <w:pPr>
        <w:pStyle w:val="Normal"/>
        <w:shd w:fill="FFFFFF" w:val="clear"/>
        <w:spacing w:lineRule="auto" w:line="240" w:before="120" w:after="12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rzed uchyleniem ograniczenia przetwarzania Powiatowy Urząd Pracy przekaże Ci informacje w tym zakresie.</w:t>
      </w:r>
    </w:p>
    <w:p>
      <w:pPr>
        <w:pStyle w:val="NormalnyWeb"/>
        <w:spacing w:lineRule="auto" w:line="276" w:before="120" w:after="120"/>
        <w:ind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Powiadomienie o sprostowaniu, usunięciu lub ograniczeniu przetwarzania (art. 19 rozporządzenia 2016/679)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Jeżeli Powiatowy Urząd Pracy w Zielonej Górze zrealizuje Twoje prawo do sprostowania nieprawidłowych danych osobowych, uzupełnienia niekompletnych danych osobowych, usunięcia danych osobowych lub ograniczenia przetwarzania danych osobowych, wówczas poinformuje każdego odbiorcę, któremu ujawnił dane osobowe o dokonanej zmianie, chyba że okaże się to niemożliwe lub będzie wymagać niewspółmiernie dużego wysiłku.</w:t>
      </w:r>
    </w:p>
    <w:p>
      <w:pPr>
        <w:pStyle w:val="Normal"/>
        <w:shd w:fill="FFFFFF" w:val="clear"/>
        <w:spacing w:lineRule="auto" w:line="276" w:before="120" w:after="120"/>
        <w:ind w:right="-11" w:firstLine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Jeżeli chcesz być poinformowany o w/w odbiorcach to powinieneś złożyć o to wniosek.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Przeniesienie (art. 20 rozporządzenia 2016/679)</w:t>
      </w:r>
    </w:p>
    <w:p>
      <w:pPr>
        <w:pStyle w:val="Akapitzlist"/>
        <w:shd w:fill="FFFFFF" w:val="clear"/>
        <w:spacing w:lineRule="auto" w:line="276" w:before="120" w:after="120"/>
        <w:ind w:left="360" w:right="-11" w:hanging="0"/>
        <w:contextualSpacing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Możesz wnosić o 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18"/>
        </w:rPr>
        <w:t>przeniesienie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 danych osobowych w zakresie, w jakim Twoje dane są przetwarzane w sposób 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zautomatyzowany w celu zawarcia i wykonywania umowy lub przetwarzane na podstawie zgody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, tj. do otrzymania od Powiatowego Urzędu Pracy w Zielonej Górze Twoich danych osobowych, w ustrukturyzowanym, powszechnie używanym formacie nadającym się do odczytu maszynowego; możesz też przesłać te dane innemu administratorowi danych.</w:t>
      </w:r>
    </w:p>
    <w:p>
      <w:pPr>
        <w:pStyle w:val="Normal"/>
        <w:shd w:fill="FFFFFF" w:val="clear"/>
        <w:spacing w:lineRule="auto" w:line="276" w:before="0" w:after="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Cs/>
          <w:sz w:val="18"/>
          <w:szCs w:val="18"/>
          <w:lang w:eastAsia="pl-PL"/>
        </w:rPr>
        <w:t>Realizacja tego prawa przez Powiatowy Urząd Pracy w Zielonej Górze będzie ograniczona do nielicznych przypadków, bo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przetwarzanie danych osobowych w Powiatowym Urzędzie Pracy opiera się głównie na podstawie niezbędności do wypełnienia obowiązku prawnego ciążącego na Powiatowym Urzędzie Pracy oraz </w:t>
      </w:r>
      <w:r>
        <w:rPr>
          <w:rFonts w:eastAsia="Arial Unicode MS" w:cs="Arial Unicode MS" w:ascii="Arial Unicode MS" w:hAnsi="Arial Unicode MS"/>
          <w:sz w:val="18"/>
          <w:szCs w:val="18"/>
        </w:rPr>
        <w:t>na podstawie niezbędności d</w:t>
      </w: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o wykonania zadania realizowanego w interesie publicznym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, która nie daje możliwości skorzystania z prawa do przenoszenia danych.</w:t>
      </w:r>
    </w:p>
    <w:p>
      <w:pPr>
        <w:pStyle w:val="Normal"/>
        <w:shd w:fill="FFFFFF" w:val="clear"/>
        <w:spacing w:lineRule="auto" w:line="276" w:before="0" w:after="0"/>
        <w:ind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Sprzeciw wobec przetwarzania danych osobowych (art. 21 rozporządzenia 2016/679)</w:t>
      </w:r>
    </w:p>
    <w:p>
      <w:pPr>
        <w:pStyle w:val="NormalnyWeb"/>
        <w:spacing w:lineRule="auto" w:line="276" w:before="120" w:after="120"/>
        <w:ind w:left="360"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Sprzeciw </w:t>
      </w:r>
      <w:r>
        <w:rPr>
          <w:rFonts w:eastAsia="Arial Unicode MS" w:cs="Arial Unicode MS" w:ascii="Arial Unicode MS" w:hAnsi="Arial Unicode MS"/>
          <w:sz w:val="18"/>
          <w:szCs w:val="18"/>
        </w:rPr>
        <w:t>możesz wnieść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w dowolnym momencie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z przyczyn związanych z Twoją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szczególną sytuacją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wobec przetwarzania danych osobowych opartego na podstawie niezbędności d</w:t>
      </w: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 xml:space="preserve">o wykonania zadania realizowanego w interesie publicznym </w:t>
      </w:r>
      <w:r>
        <w:rPr>
          <w:rFonts w:eastAsia="Arial Unicode MS" w:cs="Arial Unicode MS" w:ascii="Arial Unicode MS" w:hAnsi="Arial Unicode MS"/>
          <w:sz w:val="18"/>
          <w:szCs w:val="18"/>
        </w:rPr>
        <w:t>(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18"/>
            <w:szCs w:val="18"/>
            <w:u w:val="none"/>
          </w:rPr>
          <w:t>art. 6 ust. 1 lit. e</w:t>
        </w:r>
      </w:hyperlink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 xml:space="preserve">rozporządzenia 2016/679) bądź </w:t>
      </w:r>
      <w:r>
        <w:rPr>
          <w:rFonts w:eastAsia="Arial Unicode MS" w:cs="Arial Unicode MS" w:ascii="Arial Unicode MS" w:hAnsi="Arial Unicode MS"/>
          <w:b/>
          <w:sz w:val="18"/>
          <w:szCs w:val="18"/>
          <w:shd w:fill="FFFFFF" w:val="clear"/>
        </w:rPr>
        <w:t xml:space="preserve">prawnie uzasadnionych interesów Powiatowego Urzędu Pracy w Zielonej Górze innych niż marketing bezpośredni </w:t>
      </w: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(w celu marketingu bezpośredniego Twoje dane osobowe nie będą przetwarzane)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, w tym wobec profilowania na tej podstawie. </w:t>
      </w:r>
    </w:p>
    <w:p>
      <w:pPr>
        <w:pStyle w:val="NormalnyWeb"/>
        <w:spacing w:lineRule="auto" w:line="276" w:before="120" w:after="120"/>
        <w:ind w:left="360"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 xml:space="preserve">Twój sprzeciw powinien zawierać </w:t>
      </w:r>
      <w:r>
        <w:rPr>
          <w:rFonts w:eastAsia="Arial Unicode MS" w:cs="Arial Unicode MS" w:ascii="Arial Unicode MS" w:hAnsi="Arial Unicode MS"/>
          <w:b/>
          <w:sz w:val="18"/>
          <w:szCs w:val="18"/>
          <w:shd w:fill="FFFFFF" w:val="clear"/>
        </w:rPr>
        <w:t xml:space="preserve">uzasadnienie </w:t>
      </w: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Twojej szczególnej sytuacji. Podlega on ocenie Powiatowego Urzędu Pracy w Zielonej Górze. Gdy taka szczególna sytuacja nie będzie zachodziła albo będą istniały ważne, prawnie uzasadnione podstawy do przetwarzania, nadrzędne wobec interesów, praw i wolności osoby, której dane dotyczą, lub podstawy do ustalenia, dochodzenia lub obrony roszczeń, poinformujemy Cię o tym. W takim wypadku Powiatowy Urząd Pracy będzie mógł dalej przetwarzać Twoje dane osobowe. Na skutek uwzględnienia sprzeciwu Powiatowy Urząd Pracy zaprzestanie przetwarzania danych osobowych w celu, którego dotyczył sprzeciw.  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</w:p>
    <w:p>
      <w:pPr>
        <w:pStyle w:val="NormalnyWeb"/>
        <w:spacing w:lineRule="auto" w:line="276" w:before="120" w:after="120"/>
        <w:ind w:left="360" w:right="-11" w:hanging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Prawo do sprzeciwu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nie przysługuje </w:t>
      </w:r>
      <w:r>
        <w:rPr>
          <w:rFonts w:eastAsia="Arial Unicode MS" w:cs="Arial Unicode MS" w:ascii="Arial Unicode MS" w:hAnsi="Arial Unicode MS"/>
          <w:sz w:val="18"/>
          <w:szCs w:val="18"/>
        </w:rPr>
        <w:t>Ci, gdy podstawą prawną przetwarzania Twoich danych osobowych jest zgoda, umowa lub niezbędność do</w:t>
      </w:r>
      <w:r>
        <w:rPr>
          <w:rFonts w:eastAsia="Arial Unicode MS" w:cs="Arial Unicode MS" w:ascii="Arial Unicode MS" w:hAnsi="Arial Unicode MS"/>
          <w:i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realizacji obowiązków prawnych ciążących na Administratorze, a więc art. 6 ust. 1 lit. a, b lub c </w:t>
      </w:r>
      <w:r>
        <w:rPr>
          <w:rFonts w:eastAsia="Arial Unicode MS" w:cs="Arial Unicode MS" w:ascii="Arial Unicode MS" w:hAnsi="Arial Unicode MS"/>
          <w:sz w:val="18"/>
          <w:szCs w:val="18"/>
          <w:shd w:fill="FFFFFF" w:val="clear"/>
        </w:rPr>
        <w:t>rozporządzenia 2016/679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 Prawo to może też podlegać innym jeszcze ograniczeniom wynikającym z odrębnych przepisów prawa. </w:t>
      </w:r>
    </w:p>
    <w:p>
      <w:pPr>
        <w:pStyle w:val="NormalnyWeb"/>
        <w:spacing w:lineRule="auto" w:line="276" w:before="120" w:after="120"/>
        <w:ind w:left="360"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rawo do sprzeciwu będzie zatem realizowane tylko w nielicznych przypadkach ograniczonych do sytuacji wskazanych powyżej.</w:t>
      </w:r>
    </w:p>
    <w:p>
      <w:pPr>
        <w:pStyle w:val="NormalnyWeb"/>
        <w:spacing w:lineRule="auto" w:line="276" w:before="120" w:after="120"/>
        <w:ind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Niepodlegania zautomatyzowanemu podejmowaniu decyzji (art. 22 rozporządzenia 2016/679)</w:t>
      </w:r>
    </w:p>
    <w:p>
      <w:pPr>
        <w:pStyle w:val="Normal"/>
        <w:shd w:fill="FFFFFF" w:val="clear"/>
        <w:spacing w:lineRule="auto" w:line="276" w:before="0" w:after="0"/>
        <w:ind w:left="708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owiatowy Urząd Pracy w Zielonej Górze nie podejmuje wobec osób, których dane przetwarza, decyzji wywołujących dla tych osób, określone skutki prawne lub w inny istotny sposób na nie wpływające, które opierają się wyłącznie na zautomatyzowanym przetwarzaniu danych osobowych, w tym profilowaniu.</w:t>
      </w:r>
    </w:p>
    <w:p>
      <w:pPr>
        <w:pStyle w:val="Normal"/>
        <w:shd w:fill="FFFFFF" w:val="clear"/>
        <w:spacing w:lineRule="auto" w:line="276" w:before="0" w:after="0"/>
        <w:ind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708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owiatowy Urząd Pracy w Zielonej Górze przekazuje informacje o zautomatyzowanym podejmowaniu decyzji, w tym profilowaniu, jeżeli ma ono miejsce, podczas realizacji obowiązków informacyjnych wynikających z art. 13 i art. 14 rozporządzenia 2016/679.</w:t>
      </w:r>
    </w:p>
    <w:p>
      <w:pPr>
        <w:pStyle w:val="Normal"/>
        <w:shd w:fill="FFFFFF" w:val="clear"/>
        <w:spacing w:lineRule="auto" w:line="276" w:before="0" w:after="0"/>
        <w:ind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Akapitzlist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contextualSpacing w:val="false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Cofnięcie zgody na przetwarzanie danych osobowych (art. 7 ust. 3 rozporządzenia 2016/679)</w:t>
      </w:r>
    </w:p>
    <w:p>
      <w:pPr>
        <w:pStyle w:val="Normal"/>
        <w:shd w:fill="FFFFFF" w:val="clear"/>
        <w:spacing w:lineRule="auto" w:line="276" w:before="120" w:after="120"/>
        <w:ind w:left="708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W sytuacjach, gdy przetwarzanie danych odbywa się w oparciu o Twoją zgodę na przetwarzanie danych, możesz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cofnąć zgodę w dowolnym momencie</w:t>
      </w:r>
      <w:r>
        <w:rPr>
          <w:rFonts w:eastAsia="Arial Unicode MS" w:cs="Arial Unicode MS" w:ascii="Arial Unicode MS" w:hAnsi="Arial Unicode MS"/>
          <w:sz w:val="18"/>
          <w:szCs w:val="18"/>
        </w:rPr>
        <w:t>, ale przetwarzanie danych osobowych przed cofnięciem zgody pozostanie zgodne z prawem.</w:t>
      </w:r>
    </w:p>
    <w:p>
      <w:pPr>
        <w:pStyle w:val="Normal"/>
        <w:shd w:fill="FFFFFF" w:val="clear"/>
        <w:spacing w:lineRule="auto" w:line="276" w:before="120" w:after="120"/>
        <w:ind w:right="-11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Poinformowanie o naruszeniu ochrony danych osobowych (art. 34 rozporządzenia 2016/679)</w:t>
      </w:r>
    </w:p>
    <w:p>
      <w:pPr>
        <w:pStyle w:val="Normal"/>
        <w:shd w:fill="FFFFFF" w:val="clear"/>
        <w:spacing w:lineRule="auto" w:line="276" w:before="120" w:after="120"/>
        <w:ind w:left="708" w:right="-11" w:hanging="0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W sytuacji 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gdy w doszło do naruszenia ochrony danych osobowych, które może powodować wysokie ryzyko naruszenia praw lub wolności Powiatowy Urząd Pracy w Zielonej Górze zawiadomi Cię takim naruszeniu, jednak nie we wszystkich przypadkach. </w:t>
      </w:r>
    </w:p>
    <w:p>
      <w:pPr>
        <w:pStyle w:val="Normal"/>
        <w:shd w:fill="FFFFFF" w:val="clear"/>
        <w:spacing w:lineRule="auto" w:line="276" w:before="120" w:after="120"/>
        <w:ind w:right="-11" w:firstLine="708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owiatowy Urząd Pracy może Cię nie zawiadamiać o w/w naruszeniu, jeśli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right="-11" w:hanging="360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drożył odpowiednie techniczne i organizacyjne środki ochrony i środki te zostały zastosowane do danych osobowych, których dotyczy naruszenie, w szczególności środki takie jak szyfrowanie, uniemożliwiające odczyt osobom nieuprawnionym do dostępu do tych danych osobowych;</w:t>
      </w:r>
      <w:bookmarkStart w:id="4" w:name="mip34834567"/>
      <w:bookmarkEnd w:id="4"/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right="-11" w:hanging="360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zastosował następnie środki eliminujące prawdopodobieństwo wysokiego ryzyka naruszenia praw lub wolności osoby, której dane dotycz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right="-11" w:hanging="360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ymagałoby ono niewspółmiernie dużego wysiłku – przy czym w takim przypadku wydany zostanie publiczny komunikat lub zastosowany zostanie podobny środek, za pomocą którego osoby, których dane dotyczą, zostaną poinformowane w równie skuteczny sposób.</w:t>
      </w:r>
    </w:p>
    <w:p>
      <w:pPr>
        <w:pStyle w:val="Normal"/>
        <w:shd w:fill="FFFFFF" w:val="clear"/>
        <w:spacing w:lineRule="auto" w:line="276" w:before="120" w:after="120"/>
        <w:ind w:left="720" w:right="-11" w:hanging="0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120"/>
        <w:ind w:left="360" w:right="-11" w:hanging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Informacje, które należy podać w zgłoszeniu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Jakie elementy powinno zawierać zgłoszenie?</w:t>
      </w:r>
    </w:p>
    <w:p>
      <w:pPr>
        <w:pStyle w:val="Normal"/>
        <w:shd w:fill="FFFFFF" w:val="clear"/>
        <w:spacing w:lineRule="auto" w:line="276" w:before="120" w:after="120"/>
        <w:ind w:right="-11" w:firstLine="360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Aby móc przyjąć Twoje zgłoszenie i je przeanalizować, a także przygotować na nie odpowiedź, musimy wiedzieć co najmniej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120" w:after="120"/>
        <w:ind w:left="735" w:right="-11" w:hanging="360"/>
        <w:contextualSpacing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kim jesteś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120" w:after="120"/>
        <w:ind w:left="735" w:right="-11" w:hanging="360"/>
        <w:contextualSpacing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z jakiego prawa i w jakim zakresie chcesz skorzystać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120" w:after="120"/>
        <w:ind w:left="735" w:right="-11" w:hanging="360"/>
        <w:contextualSpacing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jaki jest preferowany kanał kontaktu z Tobą.</w:t>
      </w:r>
    </w:p>
    <w:p>
      <w:pPr>
        <w:pStyle w:val="Normal"/>
        <w:shd w:fill="FFFFFF" w:val="clear"/>
        <w:spacing w:lineRule="auto" w:line="276" w:before="120" w:after="120"/>
        <w:ind w:right="-11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W jakim zakresie musisz podać swoje dane?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szelką komunikację w zakresie realizacji praw podejmujemy po ustaleniu tożsamości osoby, której dane dotyczą. Dlatego prosimy o podanie w zgłoszeniu powyższych informacji w takim zakresie, w jakim pozwolą one nam Ciebie zidentyfikować i zweryfikować, czy jesteś osobą, której dotyczą dane osobowe odnośnie których chcesz zrealizować swoje prawo.</w:t>
      </w:r>
    </w:p>
    <w:p>
      <w:pPr>
        <w:pStyle w:val="Normal"/>
        <w:shd w:fill="FFFFFF" w:val="clear"/>
        <w:spacing w:lineRule="auto" w:line="276" w:before="120" w:after="120"/>
        <w:ind w:right="-11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120"/>
        <w:ind w:left="360" w:right="-11" w:hanging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Opłata i odmowa realizacji zgłoszenia prawa</w:t>
      </w:r>
    </w:p>
    <w:p>
      <w:pPr>
        <w:pStyle w:val="Normal"/>
        <w:shd w:fill="FFFFFF" w:val="clear"/>
        <w:spacing w:lineRule="auto" w:line="276" w:before="120" w:after="120"/>
        <w:ind w:left="15" w:right="-11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Czy pobieramy opłaty i w jakich sytuacjach?</w:t>
      </w:r>
    </w:p>
    <w:p>
      <w:pPr>
        <w:pStyle w:val="Normal"/>
        <w:shd w:fill="FFFFFF" w:val="clear"/>
        <w:spacing w:lineRule="auto" w:line="276" w:before="120" w:after="120"/>
        <w:ind w:right="-11" w:firstLine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Komunikacja w zakresie realizacji praw jest wolna od opłat.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 przypadku żądań ewidentnie nieuzasadnionych lub nadmiernych, w szczególności ze względu na swój ustawiczny charakter, Powiatowy Urząd Pracy moż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pobrać opłatę, której wysokość ustala się z uwzględnieniem administracyjnych kosztów udzielenia informacji prowadzenia komunikacji lub podjęcia żądanych działań alb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odmówić podjęcia działań.</w:t>
      </w:r>
    </w:p>
    <w:p>
      <w:pPr>
        <w:pStyle w:val="Normal"/>
        <w:shd w:fill="FFFFFF" w:val="clear"/>
        <w:spacing w:lineRule="auto" w:line="276" w:before="120" w:after="120"/>
        <w:ind w:left="72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Kiedy możemy pobrać opłatę bądź odmówić podjęcia działań?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Za ewidentnie nieuzasadnione lub nadmierne żądania osoby, które uzasadniają </w:t>
      </w: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odmowę ich zrealizowania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uznaje się w szczególności żądanie informacji, których przekazanie spowodowałyby nieuprawnione ujawnienie tajemnicy zawodowej, tajemnicy przedsiębiorstwa, tajemnicy prawnie chronionej.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Za ewidentnie nieuzasadnione lub nadmierne żądania, które uzasadniają </w:t>
      </w: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pobranie opłaty bądź odmowę podjęcia działań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może być uznane w szczególności kierowanie do nas żądania o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informacje częściej niż raz na 3 miesiące, jeżeli zakres danych przez nas przetwarzanych bądź inne okoliczności związane z przetwarzaniem nie ulegały zmianie od czasu złożenia poprzedniego żądania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informacje dzielone sztucznie na kilka lub kilkanaście żądań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udzielenie odpowiedzi w szczególnym, niestandardowym formacie.</w:t>
      </w:r>
    </w:p>
    <w:p>
      <w:pPr>
        <w:pStyle w:val="Normal"/>
        <w:shd w:fill="FFFFFF" w:val="clear"/>
        <w:spacing w:lineRule="auto" w:line="276" w:before="120" w:after="120"/>
        <w:ind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W jaki sposób poinformujemy cię o decyzji?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Każde zgłoszone żądanie jest rozważane. Jeśli okaże się, że Twoje żądanie jest niezasadne w świetle obowiązujących przepisów prawa, wówczas odmówimy zrealizowania go. O naszej decyzji zostaniesz powiadomiony. 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W przypadku uznania, że realizacja prawa podlega opłacie bądź w przypadku odmowy podjęcia działań każdorazowo uzasadnimy decyzję i podamy do wiadomości osoby zgłaszającej żądanie przyczyny pobrania opłaty lub odmowy podjęcia działań poprzez wskazanie, dlaczego w naszej ocenie żądania są ewidentnie nieuzasadnione lub nadmierne.</w:t>
      </w:r>
    </w:p>
    <w:p>
      <w:pPr>
        <w:pStyle w:val="Normal"/>
        <w:shd w:fill="FFFFFF" w:val="clear"/>
        <w:spacing w:lineRule="auto" w:line="276" w:before="120" w:after="120"/>
        <w:ind w:right="-11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20" w:after="120"/>
        <w:ind w:left="360" w:right="-11" w:hanging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Termin i forma rozparzenia zgłoszenia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W jakim terminie możesz spodziewać się podjęcia działań?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O </w: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eastAsia="pl-PL"/>
        </w:rPr>
        <w:t>działaniach  podjętych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w związku z Twoim żądaniem złożonym na podstawie art. 15–21 rozporządzenia 2016/679 danych poinformujemy Cię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bez zbędnej zwłoki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 – a w każdym razie w terminie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miesiąca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 od otrzymania żądania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 xml:space="preserve">a 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z uwagi na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skomplikowany charakter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 żądania lub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liczbę żądań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 powyższy termin miesiąca może być przedłużony o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kolejne dwa miesiące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, przy czym w terminie miesiąca od otrzymania żądania poinformujemy Cię o tym przedłużeniu terminu, podając przyczyny opóźnienia.</w:t>
      </w:r>
    </w:p>
    <w:p>
      <w:pPr>
        <w:pStyle w:val="Normal"/>
        <w:shd w:fill="FFFFFF" w:val="clear"/>
        <w:spacing w:lineRule="auto" w:line="276" w:before="120" w:after="120"/>
        <w:ind w:left="72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W jakim terminie dowiesz się o odmowie podjęcia działań?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Jeżeli </w:t>
      </w:r>
      <w:r>
        <w:rPr>
          <w:rFonts w:eastAsia="Arial Unicode MS" w:cs="Arial Unicode MS" w:ascii="Arial Unicode MS" w:hAnsi="Arial Unicode MS"/>
          <w:sz w:val="18"/>
          <w:szCs w:val="18"/>
          <w:u w:val="single"/>
          <w:lang w:eastAsia="pl-PL"/>
        </w:rPr>
        <w:t>nie podejmujemy działań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 w związku z Twoim żądaniem, to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niezwłocznie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 – najpóźniej w terminie 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miesiąca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 od otrzymania żądania – poinformujemy Cię o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powodach niepodjęcia działań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120"/>
        <w:ind w:left="720" w:right="-11" w:hanging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możliwości wniesienia </w:t>
      </w: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skargi do organu nadzorczego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,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120"/>
        <w:ind w:left="720" w:right="-11" w:hanging="36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skorzystania ze </w:t>
      </w:r>
      <w:r>
        <w:rPr>
          <w:rFonts w:eastAsia="Arial Unicode MS" w:cs="Arial Unicode MS" w:ascii="Arial Unicode MS" w:hAnsi="Arial Unicode MS"/>
          <w:b/>
          <w:sz w:val="18"/>
          <w:szCs w:val="18"/>
          <w:lang w:eastAsia="pl-PL"/>
        </w:rPr>
        <w:t>środków ochrony prawnej przed sądem</w:t>
      </w: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lineRule="auto" w:line="276" w:before="120" w:after="120"/>
        <w:ind w:left="72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 w:before="120" w:after="120"/>
        <w:ind w:left="360" w:right="-11" w:hanging="360"/>
        <w:rPr>
          <w:rFonts w:ascii="Arial Unicode MS" w:hAnsi="Arial Unicode MS" w:eastAsia="Arial Unicode MS" w:cs="Arial Unicode MS"/>
          <w:b/>
          <w:b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eastAsia="pl-PL"/>
        </w:rPr>
        <w:t>W jakiej formie udzielimy informacji?</w:t>
      </w:r>
    </w:p>
    <w:p>
      <w:pPr>
        <w:pStyle w:val="Normal"/>
        <w:shd w:fill="FFFFFF" w:val="clear"/>
        <w:spacing w:lineRule="auto" w:line="276" w:before="120" w:after="120"/>
        <w:ind w:right="-11" w:firstLine="36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Zasadniczo informacji udzielamy na piśmie.</w:t>
      </w:r>
    </w:p>
    <w:p>
      <w:pPr>
        <w:pStyle w:val="Normal"/>
        <w:shd w:fill="FFFFFF" w:val="clear"/>
        <w:spacing w:lineRule="auto" w:line="276" w:before="120" w:after="120"/>
        <w:ind w:left="360"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 xml:space="preserve">Jeśli przekazałeś nam swoje żądanie elektronicznie, w miarę możliwości informacje także są przekazywane elektronicznie, chyba, że zażądasz innej formy. </w:t>
      </w:r>
    </w:p>
    <w:p>
      <w:pPr>
        <w:pStyle w:val="Normal"/>
        <w:shd w:fill="FFFFFF" w:val="clear"/>
        <w:spacing w:lineRule="auto" w:line="276" w:before="120" w:after="120"/>
        <w:ind w:right="-11" w:hanging="0"/>
        <w:jc w:val="both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NormalnyWeb"/>
        <w:shd w:fill="FFFFFF" w:val="clear"/>
        <w:spacing w:lineRule="auto" w:line="276" w:before="120" w:after="120"/>
        <w:ind w:right="-11" w:hanging="0"/>
        <w:jc w:val="both"/>
        <w:textAlignment w:val="baseline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</w:r>
    </w:p>
    <w:p>
      <w:pPr>
        <w:pStyle w:val="Akapitzlist"/>
        <w:spacing w:lineRule="auto" w:line="276" w:before="120" w:after="120"/>
        <w:ind w:left="0" w:right="-11" w:hanging="0"/>
        <w:contextualSpacing w:val="false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* Rozporządzenie 2016/679 -</w:t>
      </w:r>
      <w:r>
        <w:rPr>
          <w:rFonts w:eastAsia="Arial Unicode MS" w:cs="Arial Unicode MS" w:ascii="Arial Unicode MS" w:hAnsi="Arial Unicode MS"/>
          <w:i/>
          <w:color w:val="000000"/>
          <w:sz w:val="18"/>
          <w:szCs w:val="18"/>
        </w:rPr>
        <w:t xml:space="preserve"> </w:t>
      </w:r>
      <w:r>
        <w:rPr>
          <w:rStyle w:val="Emphasis"/>
          <w:rFonts w:eastAsia="Arial Unicode MS" w:cs="Arial Unicode MS" w:ascii="Arial Unicode MS" w:hAnsi="Arial Unicode MS"/>
          <w:color w:val="000000"/>
          <w:sz w:val="18"/>
          <w:szCs w:val="18"/>
        </w:rPr>
        <w:t>Rozporządzenie Parlamentu Europejskiego i Rady (UE) 2016/679 z dnia 27 kwietnia 2016 r. </w:t>
      </w:r>
      <w:r>
        <w:rPr>
          <w:rStyle w:val="Emphasis"/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</w:rPr>
        <w:t>w sprawie ochrony osób fizycznych w związku z przetwarzaniem danych osobowych i w sprawie swobodnego przepływu takich danych oraz uchylenia dyrektywy 95/46/WE (ogólne rozporządzenie o ochronie danych) (Dz. U. UE L 119 z 04.05.2016)</w:t>
      </w:r>
    </w:p>
    <w:p>
      <w:pPr>
        <w:pStyle w:val="Normal"/>
        <w:spacing w:lineRule="auto" w:line="276" w:before="0" w:after="0"/>
        <w:ind w:right="-11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rw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1:00Z</dcterms:created>
  <dc:creator>Weronika Pawłowicz</dc:creator>
  <dc:description/>
  <cp:keywords/>
  <dc:language>en-US</dc:language>
  <cp:lastModifiedBy>iodo</cp:lastModifiedBy>
  <cp:lastPrinted>2020-04-29T13:01:00Z</cp:lastPrinted>
  <dcterms:modified xsi:type="dcterms:W3CDTF">2023-04-14T06:51:00Z</dcterms:modified>
  <cp:revision>2</cp:revision>
  <dc:subject/>
  <dc:title/>
</cp:coreProperties>
</file>